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color w:val="800000"/>
        </w:rPr>
        <w:t>La France doit s'adapter</w:t>
      </w:r>
      <w:r>
        <w:rPr>
          <w:sz w:val="20"/>
          <w:szCs w:val="20"/>
        </w:rPr>
        <w:br/>
        <w:t>Le 13 janvier dernier, Jean-Martin FOLZ, président du groupe PSA, déclarait : "Peugeot a décidé de soutenir résolument l'utilisation du Diester 30%". Autres exemples, le constructeur néerlandais Daf vend dans son pays des poids lourds roulant au GPL ; des camions Man au gaz roulent en Belgique, en Allemagne et en Suisse ; des transporteurs de la région d'Ulm (RFA) font de la messagerie avec des Iveco au GNV ; Mercedes a vendu trente moyen-tonnages en motorisation hybride diesel-batteries : l'électricité pour la ville, le diesel pour la route ; enfin, outre-Manche, dix ERF gros porteurs à moteur gaz livrent les magasins londoniens Marks &amp; Spencer. En France, rien ou presque ! Mais désormais, l'ouverture des marchés européens la contraint à changer de position.</w:t>
      </w:r>
    </w:p>
    <w:p>
      <w:pPr>
        <w:pStyle w:val="NormalWeb"/>
        <w:rPr>
          <w:sz w:val="20"/>
          <w:szCs w:val="20"/>
        </w:rPr>
      </w:pPr>
      <w:r>
        <w:rPr>
          <w:sz w:val="20"/>
          <w:szCs w:val="20"/>
        </w:rPr>
        <w:t>Depuis une dizaine d'année, la France a dans son jeu la carte Diester. Or, cet atout en matière de dépollution n'a jamais été vraiment joué. Avec 250 000 t produites en 96, la France est le plus gros producteur de Diester du monde. La surproduction d'oléagineux du début des années 80 a incité le secteur agricole à trouver de nouveaux débouchés pour ces huiles. Des recherches menées par l'IFP (Institut Français des Pétroles) et l'ADEME (Agence de l'environnement et de la maîtrise de l'énergie) ont alors abouti au développement d'un nouveau carburant, le Diester.</w:t>
      </w:r>
    </w:p>
    <w:p>
      <w:pPr>
        <w:pStyle w:val="NormalWeb"/>
        <w:rPr/>
      </w:pPr>
      <w:r>
        <w:rPr>
          <w:b/>
          <w:bCs/>
          <w:color w:val="800000"/>
        </w:rPr>
        <w:t>Économique et écologique</w:t>
      </w:r>
      <w:r>
        <w:rPr>
          <w:sz w:val="20"/>
          <w:szCs w:val="20"/>
        </w:rPr>
        <w:br/>
        <w:t>Produit sur des terres en jachère, donc non destinées à des productions alimentaires, le Diester est un carburant renouvelable. À l'inverse du gazole, de l'essence ou du gaz, il n'est pas d'origine fossile, ce qui évite de le faire contribuer au réchauffement de la planète. Le Diester (appelé bio-diesel dans les pays germaniques et anglophones) présente un bon écobilan et nécessite peu de modifications des moteurs. En clair, on l'utilise sans installation spéciale (au début, on change plus souvent les filtres à gazole) ; c'est un point fort pour les finances de tous les transporteurs, qu'ils fassent du local ou de la longue distance.</w:t>
      </w:r>
    </w:p>
    <w:p>
      <w:pPr>
        <w:pStyle w:val="NormalWeb"/>
        <w:rPr>
          <w:sz w:val="20"/>
          <w:szCs w:val="20"/>
        </w:rPr>
      </w:pPr>
      <w:r>
        <w:rPr>
          <w:sz w:val="20"/>
          <w:szCs w:val="20"/>
        </w:rPr>
        <w:t>Le Diester se mélange au diesel classique sans conséquence pour la mécanique et ce, jusqu'à proportion d'au moins 30%. Renault V.I., Mercedes et les autres constructeurs accordent leurs garanties sur des moteurs fonctionnant au Diester 30%. En fait, il existe deux façons d'utiliser le Diester : soit on l'utilise à 30% afin d'obtenir une réelle baisse des émissions polluantes, soit on le mélange à un faible taux au diesel, ce qui permet de faire baisser la teneur en soufre : le Diester en contient très peur ; de plus, il est moins cher que des additifs. Ainsi, il passe les nouvelles normes européennes en la matière. C'est pourquoi le diesel Évolution d'Elf contient 2% de Diester.</w:t>
      </w:r>
    </w:p>
    <w:p>
      <w:pPr>
        <w:pStyle w:val="NormalWeb"/>
        <w:rPr>
          <w:sz w:val="20"/>
          <w:szCs w:val="20"/>
        </w:rPr>
      </w:pPr>
      <w:r>
        <w:rPr>
          <w:sz w:val="20"/>
          <w:szCs w:val="20"/>
        </w:rPr>
        <w:t>Dix-neuf villes de France utilisent du Diester 30% pour leur parc de bus (200 à Rouen, 180 à Caen). Souvent utilisé par les flottes captives de bus, le Diester est aussi employé dans cette configuration 30% par les camions de petit tonnage évoluant en milieu environnemental fragile, poids lourds de forestiers, camions évoluant à proximité de parcs nationaux.</w:t>
      </w:r>
    </w:p>
    <w:p>
      <w:pPr>
        <w:pStyle w:val="NormalWeb"/>
        <w:rPr/>
      </w:pPr>
      <w:r>
        <w:rPr>
          <w:b/>
          <w:bCs/>
          <w:color w:val="800000"/>
        </w:rPr>
        <w:t>Bonne cohabitation avec le diesel</w:t>
      </w:r>
      <w:r>
        <w:rPr>
          <w:sz w:val="20"/>
          <w:szCs w:val="20"/>
        </w:rPr>
        <w:br/>
        <w:t>Certes, on ne détrônera pas si vite le diesel et le Diester n'a pas pour vocation de remplacer les 24Mt de gazole consommées chaque année en France ! Mais on peut grâce à lui améliorer les choses à peu de frais. Champagne Céréales, coopérative céréalière implantée à Reims, roule depuis 1987 avec des Renault, Scania, Volo dont les moteurs 300 ou 380 ch. s'alimentent au Diester 30 et 50%. Certes, les parcours sont régionaux, mais chaque tracteur accumule de 65 à 80 000 km par an. "Six de nos camions ont un statut d'expérimentation et roulent au Diester 50%, explique Yves-Marie LAURENT, directeur transport de la coopérative. Les 64 autres roulent au Diester 30%. L'administration nous a accordé le droit de faire nos mélanges Diester pur et gazole pur dans le cadre de l'expérimentation débutée en 87".</w:t>
      </w:r>
    </w:p>
    <w:p>
      <w:pPr>
        <w:pStyle w:val="NormalWeb"/>
        <w:rPr>
          <w:sz w:val="20"/>
          <w:szCs w:val="20"/>
        </w:rPr>
      </w:pPr>
      <w:r>
        <w:rPr>
          <w:sz w:val="20"/>
          <w:szCs w:val="20"/>
        </w:rPr>
        <w:t>Avec quatre stations à usage interne, implantées dans la région de Reims et de Châlons-en-Champagne, Champagne Céréales approvisionne les 70 poids lourds dont elle est propriétaire. La centaine de chauffeurs de l'entreprise transportent des produits agricoles, des engrais, des céréales. S'il arrive qu'un camion soit loin d'une des pompes maison, il ira faire un plein de diesel classique, le mélange sera sans effet sur le moteur. "Le seul problème que nous ayons rencontré, c'est le joint du filtre à gazole qui a tendance à s'élargir, mais cela ne cause ni fuite, ni souci sur la route et de toute façon, on change ce joint à chaque vidange, reconnaît Yves-Marie LAURENT. Le Diester est plus solvant que le diesel : il décape le tour du réservoir s'il y a des débordements et ramollit le fond des bidons en plastique, mais aucun problème mécanique n'est à mettre au compte du Diester. Nous avons fait tourner avec ce substitut des utilitaires, des voitures particulières, des moissonneuses batteuses, des tracteurs, des groupes électrogènes." En 87, Champagne Céréales faisait figure de professeur Tournesol. Aujourd'hui, cette firme agricole consomme 200 000 l de Diester par an, un carburant qui lui revient au prix du diesel ; l'image de marque en plus, pour une des coopératives les plus importantes d'Europe. Champagne Céréales ne pourrait-elle pas avoir tout son parc roulant au Diester 50% ? Si, mais au-delà de 30%, toute utilisation est nominative pour chaque camion, ce qui prive réellement de souplesse. Champagne Céréales pourrait-elle revendre de ce carburant à des camions de passage ? Certes, mais ce commerce ne relève pas du statut juridique d'une coopérative agricole. En somme, Champagne Céréales pourrait dépolluer plus, mais les lourdeurs administratives ne lui simplifient pas la vie. Et la coopérative traîne toujours un statut d'expérimentation, "alors que nous avons prouvé depuis longtemps que ça marche. Un moteur de camion coûte environ 70 000 F, nous ne sommes pas fous au point de vouloir les casser", renchérit Yves-Marie LAURENT.</w:t>
      </w:r>
    </w:p>
    <w:p>
      <w:pPr>
        <w:pStyle w:val="NormalWeb"/>
        <w:rPr/>
      </w:pPr>
      <w:r>
        <w:rPr>
          <w:b/>
          <w:bCs/>
          <w:color w:val="800000"/>
        </w:rPr>
        <w:t>Diester en ville, gazole à la campagne</w:t>
        <w:br/>
      </w:r>
      <w:r>
        <w:rPr>
          <w:sz w:val="20"/>
          <w:szCs w:val="20"/>
        </w:rPr>
        <w:t>Comme le souligne la revue interne de PSA dans un dossier consacré en janvier dernier au Diester, on constate "des réductions significatives de 10 à 30% des émissions de particules avec un Diester 30%". Pourrait-on imaginer l'emploi obligatoire du Diester pour la traversée de zones sensibles ou surpolluées comme les centres-villes ou le transit des Alpes ? Ce système fonctionnerait via deux cuves de carburant et une manette de commutation en cabine, un système semblable à la double carburation essence/GPL que l'on trouve désormais sur les voitures particulières. "Depuis des années le gazole est le carburant de base du transport, explique Christophe KARLIN, responsable de la communication auprès du Club des Villes Diester. Néanmoins, une évolution profonde tend à apparaître avec les city-fuel, c'est-à-dire des carburants segmentés et non plus universels, adaptés à des utilisations spécifiques. On peut imaginer des city-fuel pour les villes de plus de 250 000 habitants, pour des lignes autoroutières de camions long courrier, voir des zones écologiquement sensibles."</w:t>
      </w:r>
    </w:p>
    <w:p>
      <w:pPr>
        <w:pStyle w:val="NormalWeb"/>
        <w:rPr/>
      </w:pPr>
      <w:r>
        <w:rPr>
          <w:sz w:val="20"/>
          <w:szCs w:val="20"/>
        </w:rPr>
        <w:t>Malgré sa simplicité d'emploi, le Diester semble passé de mode. Son manque de succès a longtemps résidé dans sa distribution. Il est produit par une filière agricole qui n'est en rien spécialiste de la distribution de carburant. Cette filière passe par des pétroliers dont les stratégies commerciales peuvent différer de celles de l'agro-industrie et d'une politique d'environnement pointue. Si les pétroliers ont longtemps vu le Diester comme un concurrent du gazole, lentement cet état de choses évolue : sept raffineries françaises sur les treize existantes en incorporent dans leurs cuves, à raison de 20% ou de 30% pour quelques flottes captives. Quand verrons-nous dans les entreprises ou les stations-service d'autoroutes des pompes Diester 30% ? "Il est délicat de mettre des pompes dans les entreprises à l'heure des cartes de crédit émises par les pétroliers, ajoute Christophe KARLIN. Le moindre centime de surcoût sur le gazole est problématique ; c'est bien pourquoi les fabricants de Diester, tout comme Elf et son nouveau carburant Aquazole, visent surtout les flottes captives, c'est plus simple". Ce serait donc à l'État d'inciter à un plus vaste développement du Diester ? D'autant que la France n'a pas joué son va-tout : elle a un agrément annuel pour une production maximale de 400 000 t, soit un potentiel de production de 60% supérieur à la consommation actuelle !</w:t>
        <w:br/>
      </w:r>
      <w:r>
        <w:rPr>
          <w:b/>
          <w:bCs/>
          <w:sz w:val="20"/>
          <w:szCs w:val="20"/>
        </w:rPr>
        <w:t>Philippe BOVET</w:t>
      </w:r>
    </w:p>
    <w:p>
      <w:pPr>
        <w:pStyle w:val="NormalWeb"/>
        <w:rPr/>
      </w:pPr>
      <w:r>
        <w:rPr>
          <w:b/>
          <w:bCs/>
          <w:color w:val="800000"/>
        </w:rPr>
        <w:t>Diester-diesel, facile d'utilisation</w:t>
        <w:br/>
      </w:r>
      <w:r>
        <w:rPr>
          <w:sz w:val="20"/>
          <w:szCs w:val="20"/>
        </w:rPr>
        <w:t>L'industriel du graissage, Igol, a commencé en 92 à travailler sur le Diester, notamment avec quatre types de camions appartenant à la municipalité de Nevers, poids lourds qui fonctionnaient au mélange 30%.</w:t>
        <w:br/>
        <w:t>"Nous avons étudié le Diester et intégré les données dans des huiles valables pour des fonctionnements aussi bien diesel que Diester, explique Jacques VERDEAUX, directeur général d'Igol France.</w:t>
        <w:br/>
        <w:t>Nous pouvons bien sûr optimiser les lubrifiants pour une flotte qui circule constamment au Diester 30%, mais un moteur qui passe du Diester au diesel ou qui fonctionne avec des pourcentages variables ne doit pas charger ces huiles". De même qu'une voiture passe sans conséquence du GPL à l'essence.</w:t>
        <w:br/>
        <w:t>Très implanté régionalement, Igol est en contact avec les milieux agricoles. Jacques VERDEAUX souligne : "Notre approche est différente de celle d'un pétrolier, car nous n'avons pas de station-service, nous ne distribuons que des lubrifiants dans les garages : néanmoins, nous serions prêts à inciter à une plus grande utilisation du Diester dans des mélanges 30%. Or aujourd'hui, les pétroliers cherchent à contrôler ce marché".</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09:13:00Z</dcterms:created>
  <dc:creator>WALLET Jacky</dc:creator>
  <dc:description/>
  <dc:language>en-US</dc:language>
  <cp:lastModifiedBy>WALLET Jacky</cp:lastModifiedBy>
  <dcterms:modified xsi:type="dcterms:W3CDTF">2003-04-13T09:14:00Z</dcterms:modified>
  <cp:revision>1</cp:revision>
  <dc:subject/>
  <dc:title>La France doit s'adapter</dc:title>
</cp:coreProperties>
</file>